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к распоряжению Думы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8 апрел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5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чередного заседания Думы Уссурийского городского округ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3.04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7"/>
      </w:tblGrid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б исполнении бюджета Уссурийского городского округа за 2023 го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  <w:tab/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Уссурийского городского округа за 2023 го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bCs/>
                <w:color w:val="333333"/>
                <w:sz w:val="28"/>
                <w:szCs w:val="28"/>
              </w:rPr>
              <w:t xml:space="preserve"> начальник управления экономического развития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2 декабря 2011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04-НПА               "О Положении об Управлении по работе с территориями администрации Уссурийского городского округа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color w:val="000000"/>
                <w:spacing w:val="-5"/>
                <w:sz w:val="10"/>
                <w:szCs w:val="10"/>
                <w:u w:val="single"/>
              </w:rPr>
            </w:pPr>
            <w:r>
              <w:rPr>
                <w:color w:val="000000"/>
                <w:spacing w:val="-5"/>
                <w:sz w:val="10"/>
                <w:szCs w:val="1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 внесении изменений в решение Думы Уссурийского городского округа от 30 августа 2013 года № 772-НПА "</w:t>
            </w:r>
            <w:r>
              <w:rPr>
                <w:rFonts w:eastAsia="Calibri"/>
                <w:sz w:val="28"/>
                <w:szCs w:val="20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Шевченко Татьяна Васильевна, исполняющая обязанности начальника отдела муниципальной службы и кадров аппарата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ального общественного самоуправления "Дубовая рощ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ференции граждан вопросам организации и осуществления территориального общественного самоуправления "Западно-Центральный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рабочей группы по рассмотрению документов на присвоение звания "Почетный гражданин Уссурийского городского округа</w:t>
            </w:r>
            <w:r>
              <w:rPr>
                <w:bCs/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10"/>
                <w:szCs w:val="10"/>
              </w:rPr>
            </w:pPr>
            <w:r>
              <w:rPr>
                <w:rFonts w:eastAsia="SimSun;宋体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лековкин Сергей Александрович, председатель постоянной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ORG01</cp:lastModifiedBy>
  <cp:lastPrinted>2024-04-19T09:39:00Z</cp:lastPrinted>
  <dcterms:modified xsi:type="dcterms:W3CDTF">2024-04-18T23:40:00Z</dcterms:modified>
  <cp:revision>364</cp:revision>
  <dc:subject/>
  <dc:title>Повестка  дня</dc:title>
</cp:coreProperties>
</file>